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RS 1715 Preceptor Feedbac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Name: 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eptor Name: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irections: </w:t>
      </w:r>
      <w:r>
        <w:rPr>
          <w:rFonts w:cs="Arial" w:ascii="Arial" w:hAnsi="Arial"/>
          <w:sz w:val="20"/>
          <w:szCs w:val="20"/>
        </w:rPr>
        <w:t>Please check the appropriate box for each expectation listed.  Where</w:t>
      </w:r>
      <w:r>
        <w:rPr/>
        <w:t xml:space="preserve"> considerable guidance is required, comments are requir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1170"/>
        <w:gridCol w:w="1620"/>
        <w:gridCol w:w="12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ble Guidance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Guidance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 Guidance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Not Required</w:t>
            </w:r>
          </w:p>
        </w:tc>
      </w:tr>
      <w:tr>
        <w:trPr>
          <w:trHeight w:val="11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s to legislative, regulatory and ethical standa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31205905"/>
            <w:bookmarkStart w:id="1" w:name="__Fieldmark__3_383120590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31205905"/>
            <w:bookmarkStart w:id="3" w:name="__Fieldmark__4_383120590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31205905"/>
            <w:bookmarkStart w:id="5" w:name="__Fieldmark__5_383120590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s to employer polic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831205905"/>
            <w:bookmarkStart w:id="7" w:name="__Fieldmark__7_383120590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831205905"/>
            <w:bookmarkStart w:id="9" w:name="__Fieldmark__8_383120590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831205905"/>
            <w:bookmarkStart w:id="11" w:name="__Fieldmark__9_383120590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history and physical examination appropriate to patient presentatio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831205905"/>
            <w:bookmarkStart w:id="13" w:name="__Fieldmark__11_383120590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831205905"/>
            <w:bookmarkStart w:id="15" w:name="__Fieldmark__12_383120590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3831205905"/>
            <w:bookmarkStart w:id="17" w:name="__Fieldmark__13_383120590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differential/working diagnoses appropriate to patient history and physical exam finding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831205905"/>
            <w:bookmarkStart w:id="19" w:name="__Fieldmark__15_383120590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831205905"/>
            <w:bookmarkStart w:id="21" w:name="__Fieldmark__16_383120590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3831205905"/>
            <w:bookmarkStart w:id="23" w:name="__Fieldmark__17_383120590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s procedural skills as per best practi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3831205905"/>
            <w:bookmarkStart w:id="25" w:name="__Fieldmark__19_383120590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3831205905"/>
            <w:bookmarkStart w:id="27" w:name="__Fieldmark__20_383120590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3831205905"/>
            <w:bookmarkStart w:id="29" w:name="__Fieldmark__21_383120590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appropriate screening and/or diagnostic tes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3831205905"/>
            <w:bookmarkStart w:id="31" w:name="__Fieldmark__23_383120590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3831205905"/>
            <w:bookmarkStart w:id="33" w:name="__Fieldmark__24_383120590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3831205905"/>
            <w:bookmarkStart w:id="35" w:name="__Fieldmark__25_383120590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s appropriate treatment regimen. Considers patient and drug factors when choosing pharmacological op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3831205905"/>
            <w:bookmarkStart w:id="37" w:name="__Fieldmark__27_383120590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3831205905"/>
            <w:bookmarkStart w:id="39" w:name="__Fieldmark__28_383120590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3831205905"/>
            <w:bookmarkStart w:id="41" w:name="__Fieldmark__29_383120590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communicates with patients and uses a shared decision-making approach to guide c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3831205905"/>
            <w:bookmarkStart w:id="43" w:name="__Fieldmark__31_383120590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3831205905"/>
            <w:bookmarkStart w:id="45" w:name="__Fieldmark__32_383120590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3831205905"/>
            <w:bookmarkStart w:id="47" w:name="__Fieldmark__33_38312059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plan includes education and instructions on follow-u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3831205905"/>
            <w:bookmarkStart w:id="49" w:name="__Fieldmark__35_38312059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3831205905"/>
            <w:bookmarkStart w:id="51" w:name="__Fieldmark__36_383120590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3831205905"/>
            <w:bookmarkStart w:id="53" w:name="__Fieldmark__37_383120590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interprofessional and intersectoral collabor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9_3831205905"/>
            <w:bookmarkStart w:id="55" w:name="__Fieldmark__39_383120590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0_3831205905"/>
            <w:bookmarkStart w:id="57" w:name="__Fieldmark__40_383120590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1_3831205905"/>
            <w:bookmarkStart w:id="59" w:name="__Fieldmark__41_383120590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when patient presentations are outside the RN scope of practice or knowledge base and consults or refers to another provid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3_3831205905"/>
            <w:bookmarkStart w:id="61" w:name="__Fieldmark__43_383120590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3831205905"/>
            <w:bookmarkStart w:id="63" w:name="__Fieldmark__44_383120590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5_3831205905"/>
            <w:bookmarkStart w:id="65" w:name="__Fieldmark__45_383120590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ent has completed 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 hours in the clinical set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the preceptor would like to discuss the students performance with the faculty member: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8_3831205905"/>
      <w:bookmarkStart w:id="67" w:name="__Fieldmark__48_3831205905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49_3831205905"/>
      <w:bookmarkStart w:id="69" w:name="__Fieldmark__49_3831205905"/>
      <w:bookmarkEnd w:id="6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eptor Signature: _______________________________        Date: 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Student Signature: _______________________________            Date: 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____________________+</w:t>
      </w:r>
    </w:p>
    <w:sectPr>
      <w:headerReference w:type="default" r:id="rId2"/>
      <w:type w:val="continuous"/>
      <w:pgSz w:w="12240" w:h="15840"/>
      <w:pgMar w:left="720" w:right="720" w:gutter="0" w:header="709" w:top="76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5547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19:00Z</dcterms:created>
  <dc:creator>Janice</dc:creator>
  <dc:description/>
  <cp:keywords/>
  <dc:language>en-US</dc:language>
  <cp:lastModifiedBy>Bruce, Jeannine</cp:lastModifiedBy>
  <dcterms:modified xsi:type="dcterms:W3CDTF">2024-03-01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EZVTAQ2XVMJU-230-17435</vt:lpwstr>
  </property>
  <property fmtid="{D5CDD505-2E9C-101B-9397-08002B2CF9AE}" pid="4" name="_dlc_DocIdItemGuid">
    <vt:lpwstr>036ddb8b-b4ac-4db4-a6d5-dccc7667f613</vt:lpwstr>
  </property>
  <property fmtid="{D5CDD505-2E9C-101B-9397-08002B2CF9AE}" pid="5" name="_dlc_DocIdUrl">
    <vt:lpwstr>https://collaborate.siast.sk.ca/PCNP/_layouts/DocIdRedir.aspx?ID=EZVTAQ2XVMJU-230-17435, EZVTAQ2XVMJU-230-17435</vt:lpwstr>
  </property>
  <property fmtid="{D5CDD505-2E9C-101B-9397-08002B2CF9AE}" pid="6" name="display_urn:schemas-microsoft-com:office:office#Author">
    <vt:lpwstr>Bruce, Joyce</vt:lpwstr>
  </property>
  <property fmtid="{D5CDD505-2E9C-101B-9397-08002B2CF9AE}" pid="7" name="display_urn:schemas-microsoft-com:office:office#Editor">
    <vt:lpwstr>Bruce, Joyce</vt:lpwstr>
  </property>
  <property fmtid="{D5CDD505-2E9C-101B-9397-08002B2CF9AE}" pid="8" name="lcf76f155ced4ddcb4097134ff3c332f">
    <vt:lpwstr/>
  </property>
</Properties>
</file>